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66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ЧУТІВСЬКА РАЙОННА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(П’ята сесія районної ради VІІ скликання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6 лютого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та доповнень д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розвитку Чутівського району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43 Закону України „Про  місцеве  самоврядування в  Україні”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  РАДА   ВИРІШИЛ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Внести зміни та доповнення до Програми економічного і соціального розвитку Чутівського району на 2016 рік, затвердженої рішення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 сесії  районної 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скликання  від  15.12.2015 </w:t>
      </w:r>
      <w:r>
        <w:rPr>
          <w:bCs/>
          <w:sz w:val="28"/>
          <w:szCs w:val="28"/>
          <w:lang w:val="uk-UA"/>
        </w:rPr>
        <w:t xml:space="preserve">року, а сам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8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у частину ІІ розділ V «Ресурсне забезпечення заходів Програми»,  добавити абзац - виконання заходів Програми здійснюється також шляхом залучення до районного бюджету субвенцій  з загальних фондів селищних, сільських бюджетів згідно Додатку 1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80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виконання даного рішення покласти на сектор економічного розвитку і торгівлі Чутівської райдержадміністрації, координацію роботи з даного питання – на першого заступника голови Чутівської райдержадміністрації, контроль -  на постійну комісію </w:t>
      </w:r>
      <w:r>
        <w:rPr>
          <w:sz w:val="28"/>
          <w:lang w:val="uk-UA"/>
        </w:rPr>
        <w:t xml:space="preserve">районної ради з питань </w:t>
      </w:r>
      <w:r>
        <w:rPr>
          <w:sz w:val="28"/>
          <w:szCs w:val="28"/>
          <w:lang w:val="uk-UA"/>
        </w:rPr>
        <w:t>бюджету, фінансів, економіки та управління майном комунальної власності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</w:t>
        <w:tab/>
        <w:tab/>
        <w:tab/>
        <w:tab/>
        <w:tab/>
        <w:tab/>
        <w:t xml:space="preserve">               В.Фи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8:00Z</dcterms:created>
  <dc:creator>Олександр Григорович</dc:creator>
  <dc:description/>
  <cp:keywords/>
  <dc:language>en-US</dc:language>
  <cp:lastModifiedBy>Rai Rada2</cp:lastModifiedBy>
  <cp:lastPrinted>2015-10-02T16:03:00Z</cp:lastPrinted>
  <dcterms:modified xsi:type="dcterms:W3CDTF">2016-02-08T17:52:00Z</dcterms:modified>
  <cp:revision>8</cp:revision>
  <dc:subject/>
  <dc:title>  </dc:title>
</cp:coreProperties>
</file>