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-56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Heading4"/>
        <w:ind w:left="-426" w:right="-410" w:firstLine="72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(П'ята сесія 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426" w:right="-4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 2016 року</w:t>
      </w:r>
    </w:p>
    <w:p>
      <w:pPr>
        <w:pStyle w:val="Normal"/>
        <w:ind w:right="-410" w:hanging="0"/>
        <w:jc w:val="both"/>
        <w:rPr>
          <w:sz w:val="28"/>
          <w:lang w:val="uk-UA"/>
        </w:rPr>
      </w:pPr>
      <w:r>
        <w:rPr>
          <w:sz w:val="26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відшкод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м витрат на перевезення окрем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льгових категорій громадян у Чутівс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ей 29,37 Закону України «Про автомобільний транспорт», статті 91 Бюджетного Кодексу України та з метою організації пільгового проїзду окремих пільгових категорій громадян на приміських  маршрутах загального користування автомобільним  транспортом,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АЙОННА  РАДА  ВИРІШИЛА</w:t>
      </w:r>
      <w:r>
        <w:rPr>
          <w:sz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відшкодування перевізникам витрат на перевезення окремих пільгових категорій громадян у Чутівському районі на 2016 рік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ереліки окремих пільгових категорій громадян, за пільговий проїзд яких </w:t>
      </w:r>
      <w:r>
        <w:rPr>
          <w:sz w:val="28"/>
          <w:szCs w:val="28"/>
          <w:lang w:val="uk-UA"/>
        </w:rPr>
        <w:t>здійснюються компенсаційні виплати за рахунок коштів районного бюджету в період з 01 січня по 31 січня 2016 року (додаток 1) та з 01 лютого по 31 березня 2016 року (додаток 2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Методику відшкодування перевізникам витрат на пільгове перевезення окремих пільгових категорій громадян на приміських  маршрутах загального користування автомобільним транспортом за рахунок місцевого бюджету (додаток 3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рганізацію виконання  даного рішення покласти на управління праці та соціального захисту населення райдержадміністрації та заступника голови райдержадміністрації, що за розподілом посадових обов’язків координує дану роботу, контроль за  виконанням -  на постійну комісію </w:t>
      </w:r>
      <w:r>
        <w:rPr>
          <w:sz w:val="28"/>
          <w:lang w:val="uk-UA"/>
        </w:rPr>
        <w:t>районної ради з питань  соціального захисту населення, освіти, культури, охорони здоров’я, молоді і спорту, житлово - комунального господарства, транспорту і зв’яз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районної ради</w:t>
        <w:tab/>
        <w:tab/>
        <w:tab/>
        <w:tab/>
        <w:tab/>
        <w:tab/>
        <w:tab/>
        <w:t>В.Филенко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6:00Z</dcterms:created>
  <dc:creator>Конєва Виктория</dc:creator>
  <dc:description/>
  <cp:keywords/>
  <dc:language>en-US</dc:language>
  <cp:lastModifiedBy>Rai Rada2</cp:lastModifiedBy>
  <cp:lastPrinted>2011-05-10T11:08:00Z</cp:lastPrinted>
  <dcterms:modified xsi:type="dcterms:W3CDTF">2016-02-08T17:17:00Z</dcterms:modified>
  <cp:revision>4</cp:revision>
  <dc:subject/>
  <dc:title>         </dc:title>
</cp:coreProperties>
</file>