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ТІВСЬКА РАЙОННА РАДА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зачергова тридцять дев’ята сесія районної ради VІ  скликання)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23 жовтня 2015 року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айонної  Програми </w:t>
      </w:r>
    </w:p>
    <w:p>
      <w:pPr>
        <w:pStyle w:val="Normal"/>
        <w:tabs>
          <w:tab w:val="clear" w:pos="709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пожежної безпеки на період до 2015 року,</w:t>
      </w:r>
    </w:p>
    <w:p>
      <w:pPr>
        <w:pStyle w:val="Normal"/>
        <w:tabs>
          <w:tab w:val="clear" w:pos="709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ї рішенням 5 сесії Чутівської районної ради</w:t>
      </w:r>
    </w:p>
    <w:p>
      <w:pPr>
        <w:pStyle w:val="Normal"/>
        <w:tabs>
          <w:tab w:val="clear" w:pos="709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кликання від 22.02.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3 Закону України «Про місцеве самоврядування в Україні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 РАДА 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сти пп. 6, 7 районної Програми забезпечення пожежної безпеки на період до 2015 року, затвердженої рішенням п’ятої сесії Чутівсько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2.02.2011 в новій редакції (додається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8 сесії Чутівсько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0.09.2011 «Про внесення змін до районної  Програми забезпечення пожежної безпеки на період до 2015 року, затвердженої рішенням п’ятої сесі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2.02.2011» визначити таким, що втратило чинні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йонної ради                                               В.Кала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4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4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4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4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4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456"/>
        <w:jc w:val="center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до  рішення позачергової 39 сесії районної ради VI скликання від 22.10.2015 року «Про внесення змін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 районної Програми забезпечення пожежної безпеки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еріод до 2015 року,  затвердженої рішенням п’ятої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сесії районної ради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кликання  від 23.02.2011»</w:t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Ресурсне забезпечення</w:t>
      </w:r>
    </w:p>
    <w:p>
      <w:pPr>
        <w:pStyle w:val="Normal"/>
        <w:tabs>
          <w:tab w:val="clear" w:pos="709"/>
          <w:tab w:val="left" w:pos="447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ий обсяг фінансових ресурсів, які необхідні для реалізації районної Програми становить  272 000 гр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інансування заходів, визначених Програмою, проводиться за рахунок коштів місцевого бюджету. Орієнтовний розрахунок на фінансування заходів районної Програми </w:t>
      </w:r>
      <w:r>
        <w:rPr>
          <w:sz w:val="28"/>
        </w:rPr>
        <w:t>забезпечення пожежної безпеки на період до 2015 року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tabs>
          <w:tab w:val="clear" w:pos="709"/>
          <w:tab w:val="left" w:pos="447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озрахунок видатків для реалізації заходів районної Програми </w:t>
      </w:r>
      <w:r>
        <w:rPr>
          <w:b/>
          <w:sz w:val="28"/>
        </w:rPr>
        <w:t>забезпечення пожежної безпеки на період до 2015 року</w:t>
      </w:r>
    </w:p>
    <w:p>
      <w:pPr>
        <w:pStyle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26"/>
        <w:gridCol w:w="1134"/>
        <w:gridCol w:w="993"/>
        <w:gridCol w:w="1275"/>
        <w:gridCol w:w="1418"/>
        <w:gridCol w:w="1276"/>
        <w:gridCol w:w="1134"/>
      </w:tblGrid>
      <w:tr>
        <w:trPr>
          <w:trHeight w:val="29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прямки забезпечення розвитку та укріплення матеріально-технічної бази ППЧ-18</w:t>
            </w:r>
          </w:p>
          <w:p>
            <w:pPr>
              <w:pStyle w:val="3"/>
              <w:ind w:left="0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3"/>
              <w:spacing w:before="0" w:after="120"/>
              <w:ind w:left="0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идбання пожежної та спеціальної техні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Забезпечення пожежно-технічним та спеціальним обладнанн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безпечення засобами захисту органів дихання та обладнання бази ГЗ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безпечення засобами пожежогас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безпечення паливно-мастильними матері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ума коштів за рік тис. грн.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Орієнтована вартість виконання запланованих заходів за цінами 2011 року з перспективою до 2015 року </w:t>
            </w:r>
          </w:p>
          <w:p>
            <w:pPr>
              <w:pStyle w:val="3"/>
              <w:spacing w:before="0" w:after="120"/>
              <w:ind w:left="0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(в тис. грн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7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–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  <w:lang w:val="uk-UA"/>
              </w:rPr>
              <w:t>66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а справами районної ради                                               В.Гайдук</w:t>
      </w:r>
    </w:p>
    <w:sectPr>
      <w:type w:val="nextPage"/>
      <w:pgSz w:w="11906" w:h="16838"/>
      <w:pgMar w:left="144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57:00Z</dcterms:created>
  <dc:creator>Stanislav Griban</dc:creator>
  <dc:description/>
  <cp:keywords/>
  <dc:language>en-US</dc:language>
  <cp:lastModifiedBy>Paradise</cp:lastModifiedBy>
  <cp:lastPrinted>2005-02-11T03:26:00Z</cp:lastPrinted>
  <dcterms:modified xsi:type="dcterms:W3CDTF">2015-10-22T11:04:00Z</dcterms:modified>
  <cp:revision>7</cp:revision>
  <dc:subject/>
  <dc:title>ПОРЯДОК</dc:title>
</cp:coreProperties>
</file>