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Heading4"/>
        <w:ind w:left="-426" w:right="-410"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Тридцять шоста сесія 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426" w:right="-4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</w:rPr>
        <w:t xml:space="preserve">Про звіт </w:t>
      </w:r>
      <w:r>
        <w:rPr>
          <w:b/>
          <w:szCs w:val="28"/>
        </w:rPr>
        <w:t xml:space="preserve">головного лікаря Чутівської ЦРЛ </w:t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>за свою роботу із березня 2014 року</w:t>
      </w:r>
    </w:p>
    <w:p>
      <w:pPr>
        <w:pStyle w:val="Heading1"/>
        <w:ind w:hanging="0"/>
        <w:jc w:val="left"/>
        <w:rPr/>
      </w:pPr>
      <w:r>
        <w:rPr>
          <w:b/>
        </w:rPr>
        <w:t>по березень 2015 року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right="-6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szCs w:val="28"/>
        </w:rPr>
        <w:t xml:space="preserve">Керуючись  п. 20 ст. 43 Закону України «Про місцеве самоврядування в Україні», </w:t>
      </w:r>
    </w:p>
    <w:p>
      <w:pPr>
        <w:pStyle w:val="Normal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  РАДА   ВИРІШИЛА 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ного лікаря комунального заклад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Чутівська центральна районна лікарня» Рибака Юрія Миколайовича за свою роботу з березня 2014 року по березень 2015 року прийняти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відома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Заступник голови районної ради             </w:t>
        <w:tab/>
        <w:tab/>
        <w:tab/>
        <w:t xml:space="preserve">     В.Калаур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9:00Z</dcterms:created>
  <dc:creator>Конєва Виктория</dc:creator>
  <dc:description/>
  <cp:keywords/>
  <dc:language>en-US</dc:language>
  <cp:lastModifiedBy>UserXP</cp:lastModifiedBy>
  <cp:lastPrinted>2011-02-17T15:05:00Z</cp:lastPrinted>
  <dcterms:modified xsi:type="dcterms:W3CDTF">2015-04-22T12:16:00Z</dcterms:modified>
  <cp:revision>12</cp:revision>
  <dc:subject/>
  <dc:title>         </dc:title>
</cp:coreProperties>
</file>