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81330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ind w:left="-567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29" w:right="-81" w:hanging="0"/>
        <w:jc w:val="center"/>
        <w:rPr/>
      </w:pPr>
      <w:r>
        <w:rPr>
          <w:b/>
          <w:sz w:val="28"/>
          <w:szCs w:val="28"/>
        </w:rPr>
        <w:t xml:space="preserve">ЧУТІВСЬКА РАЙОННА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widowControl w:val="false"/>
        <w:shd w:fill="FFFFFF" w:val="clear"/>
        <w:autoSpaceDE w:val="false"/>
        <w:ind w:left="29"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Heading4"/>
        <w:ind w:left="-426" w:right="-41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(Друга сесія 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 скликання)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426" w:right="-41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 2015 року</w:t>
      </w:r>
    </w:p>
    <w:p>
      <w:pPr>
        <w:pStyle w:val="Normal"/>
        <w:ind w:right="-410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Heading5"/>
        <w:ind w:left="0" w:right="-410" w:hanging="0"/>
        <w:rPr/>
      </w:pPr>
      <w:r>
        <w:rPr/>
        <w:t xml:space="preserve">Про затвердження  Положення </w:t>
      </w:r>
    </w:p>
    <w:p>
      <w:pPr>
        <w:pStyle w:val="Normal"/>
        <w:ind w:right="-410" w:hanging="0"/>
        <w:rPr/>
      </w:pPr>
      <w:r>
        <w:rPr>
          <w:b/>
          <w:sz w:val="28"/>
          <w:lang w:val="uk-UA"/>
        </w:rPr>
        <w:t xml:space="preserve">про Президію Чутівської  районної ради  </w:t>
      </w:r>
    </w:p>
    <w:p>
      <w:pPr>
        <w:pStyle w:val="Normal"/>
        <w:ind w:right="-410" w:hanging="0"/>
        <w:rPr/>
      </w:pPr>
      <w:r>
        <w:rPr>
          <w:b/>
          <w:sz w:val="28"/>
          <w:lang w:val="uk-UA"/>
        </w:rPr>
        <w:t>VІІ скликання</w:t>
      </w:r>
    </w:p>
    <w:p>
      <w:pPr>
        <w:pStyle w:val="Normal"/>
        <w:ind w:left="-426" w:right="-410" w:hanging="0"/>
        <w:rPr/>
      </w:pPr>
      <w:r>
        <w:rPr>
          <w:lang w:val="uk-UA"/>
        </w:rPr>
        <w:t xml:space="preserve">                      </w:t>
      </w: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ідповідно  до ч.3 ст.43, ст.57  Закону  України  “Про  місцеве  самоврядування  в  Україні”,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ЙОННА  РАДА  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атвердити  Положення   про   Президію   Чутівської   районної  ради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кликання (додається)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3"/>
        <w:rPr/>
      </w:pPr>
      <w:r>
        <w:rPr/>
        <w:t xml:space="preserve">Голова районної ради           </w:t>
        <w:tab/>
        <w:tab/>
        <w:tab/>
        <w:tab/>
        <w:tab/>
        <w:t xml:space="preserve">            В.Ф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6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ругої сесії Чутівської </w:t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  <w:lang w:val="uk-UA"/>
        </w:rPr>
        <w:t xml:space="preserve">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 15.12.201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оження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 Президію   Чутівської   районної  ради  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езидія  районної  ради  є  дорадчим  органом,  який  попередньо  готує  узгоджені  пропозиції  і  рекомендації  з  питань,  що  передбачаються  внести  на  розгляд  ради. Президія  районної  ради може приймати рішення, які мають дорадчий характер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езидія  районної  ради  утворюється  районною  радою.  До  складу  президії  входять:  голова  районної  ради,  заступник  голови  районної  ради,  голови  постійних  комісій,  </w:t>
      </w:r>
      <w:r>
        <w:rPr>
          <w:sz w:val="28"/>
          <w:szCs w:val="28"/>
          <w:lang w:val="uk-UA"/>
        </w:rPr>
        <w:t>уповноважені представники депутатських груп і фракці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сідання  президії  районної  ради  скликаються  головою  районної  ради  в  міру  необхідності  і є правомочними,  якщо  в  ній  бере  участь  не  менш,  як  половина  її  складу.  Відкриває  і  веде  засідання  президії  голова  районної  ради,  а  в  разі  відсутності  голови  -  його  заступник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новними  завданнями,  що  покладаються  на  президію  районної  ради  є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ординація  роботи  по  підготовці  сесій  районної  ради,  проектів  рішень,  інших  документів  і  матеріалів  по  питаннях,  що  вносяться  на  розгляд  рад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 порядку  контролю  за  виконанням  рішень  районної  ради,  пропозицій  і  зауважень  депутатів  доручень  виборців,  розгляду  звернень  громадян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lang w:val="uk-UA"/>
        </w:rPr>
        <w:t>сприяння координації роботи постійних комісій, встановлення  порядку  попереднього розгляду в комісіях питань, віднесених чинним  законодавством  до  відання  районної  ради  та  порядку  внесення  змін  і  доповнень  до  проектів  рішень  рад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ідготовка  пропозицій  по  кандидатурах  на  посаду  голови  районної  ради,  його  заступника,  голів  постійних  комісій,  інших  посадових  осіб,  яких  обирає  або  затверджує  районна  рад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lang w:val="uk-UA"/>
        </w:rPr>
        <w:t>підготовка  пропозицій  щодо  утворення  нових, ліквідації та змін в раніше  утворених  постійних  комісій  районної  ради,  внесення  змін  до  складу  комісій,  утворення  тимчасових  комісій  районної  рад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наліз  стану  справ  у  питаннях,  віднесених  до  відання  районної  ради,  вироблення  необхідних  пропозиці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 взаємодії  районної  ради  з  районною  державною  адміністрацією  та  місцевими  радами  при  проведенні  заходів  загальнодержавного  та  загальнорайонного  знач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lang w:val="uk-UA"/>
        </w:rPr>
        <w:t>розгляд  пропозицій  осередків  політичних  партій,  громадських  організацій  і  об’єднань,  що  стосуються  спільної  робо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дання  методично-консультативної  допомоги  органам  місцевого  самоврядування  району,  органам  територіальної  самоорганізації  громадян  у  здійсненні  ними  своїх  повноважень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вчення,  узагальнення  і  розповсюдження  нових  форм  і  методів  роботи  рад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нші  питання  поточної  роботи  рад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 межах  компетенції,  визначеної  цим  Положенням,  президія  районної  ради  готує  висновки,  пропозиції  і  приймає  рішення.  Рішення  президії  не  повинні  суперечити  Конституції  України,  іншим  законодавчим  актам  України,  рішенням  районної  ради.  Висновки,  пропозиції,  рішення  президії  голова  районної  ради  може  враховувати  в  своїх  розпорядження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йне  забезпечення  діяльності  президії  здійснюється  виконавчим  апаратом  районної 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а  справами  районної   ради                                                      В.Гайд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41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1:00Z</dcterms:created>
  <dc:creator>Олександр Григорович</dc:creator>
  <dc:description/>
  <cp:keywords/>
  <dc:language>en-US</dc:language>
  <cp:lastModifiedBy>Paradise</cp:lastModifiedBy>
  <cp:lastPrinted>2015-12-10T09:25:00Z</cp:lastPrinted>
  <dcterms:modified xsi:type="dcterms:W3CDTF">2015-12-14T14:02:00Z</dcterms:modified>
  <cp:revision>7</cp:revision>
  <dc:subject/>
  <dc:title> </dc:title>
</cp:coreProperties>
</file>