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ЧУТІВСЬКА РАЙОННА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(Двадцять четверта сесія районної ради VІІ  скликання)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4 грудня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о хід виконання у 2018 році районної </w:t>
      </w:r>
    </w:p>
    <w:p>
      <w:pPr>
        <w:pStyle w:val="Heading1"/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ограми забезпечення житлом дітей-сиріт </w:t>
      </w:r>
    </w:p>
    <w:p>
      <w:pPr>
        <w:pStyle w:val="Heading1"/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та дітей, позбавленого батьківського піклування </w:t>
      </w:r>
    </w:p>
    <w:p>
      <w:pPr>
        <w:pStyle w:val="Heading1"/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та осіб з їх числа на 2016-2019 роки, затвердженої </w:t>
      </w:r>
    </w:p>
    <w:p>
      <w:pPr>
        <w:pStyle w:val="Heading1"/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рішенням 5 сесії  Чутівської районної ради VІI </w:t>
      </w:r>
    </w:p>
    <w:p>
      <w:pPr>
        <w:pStyle w:val="Heading1"/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  <w:t>скликання від 16.02.2016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right="-6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  <w:r>
        <w:rPr>
          <w:szCs w:val="28"/>
        </w:rPr>
        <w:t xml:space="preserve">Керуючись  ст. 43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ОННА   РАДА   ВИРІШИЛ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нформацію начальника служби у справах дітей Чутівської райдержадміністрації Штепки Т.І. про хід виконання у 2018 році районної Програми забезпечення житлом дітей-сиріт та дітей, позбавленого батьківського піклування та осіб з їх числа на 2016-2019 роки, затвердженої рішенням 5 сесії  Чутівської районної ради VІI скликання від 16.02.2016, взяти до відому (додається)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Голова районної ради              </w:t>
        <w:tab/>
        <w:tab/>
        <w:t xml:space="preserve"> </w:t>
        <w:tab/>
        <w:tab/>
        <w:t xml:space="preserve">                            В.Филенко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276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. підсумки Прог захисту діте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34:00Z</dcterms:created>
  <dc:creator>Rayonna Rada</dc:creator>
  <dc:description/>
  <cp:keywords/>
  <dc:language>en-US</dc:language>
  <cp:lastModifiedBy>Rai Rada2</cp:lastModifiedBy>
  <cp:lastPrinted>2018-11-27T19:34:00Z</cp:lastPrinted>
  <dcterms:modified xsi:type="dcterms:W3CDTF">2018-11-27T17:36:00Z</dcterms:modified>
  <cp:revision>3</cp:revision>
  <dc:subject/>
  <dc:title>         </dc:title>
</cp:coreProperties>
</file>