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ind w:left="-56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ind w:left="29" w:right="-81" w:hanging="0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ind w:left="29"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ind w:left="29" w:right="-81" w:hanging="0"/>
        <w:jc w:val="center"/>
        <w:rPr/>
      </w:pPr>
      <w:r>
        <w:rPr>
          <w:b/>
          <w:sz w:val="28"/>
          <w:szCs w:val="28"/>
          <w:lang w:val="uk-UA"/>
        </w:rPr>
        <w:t>(Одинадцята сесія  районної ради VІ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426" w:right="-4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 груд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віт голови Чутівської  районної ради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за свою діяльність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а 2015 року по листопад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но до п.17 ст 55 Закону України «Про місцеве самоврядування в Україні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РАЙОННА РАДА ВИРІШИЛА</w:t>
      </w:r>
      <w:r>
        <w:rPr/>
        <w:t>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 голови Чутівської 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Филенка Володимира Михайловича за свою діяльність з листопада 2015 року по листопад 2016 року прийняти до відом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а районної ради                               </w:t>
        <w:tab/>
        <w:t xml:space="preserve">   </w:t>
        <w:tab/>
        <w:t xml:space="preserve">              В.Филенко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0:00Z</dcterms:created>
  <dc:creator>341</dc:creator>
  <dc:description/>
  <cp:keywords/>
  <dc:language>en-US</dc:language>
  <cp:lastModifiedBy>Rai Rada2</cp:lastModifiedBy>
  <cp:lastPrinted>2009-06-15T13:49:00Z</cp:lastPrinted>
  <dcterms:modified xsi:type="dcterms:W3CDTF">2016-12-12T14:10:00Z</dcterms:modified>
  <cp:revision>2</cp:revision>
  <dc:subject/>
  <dc:title/>
</cp:coreProperties>
</file>