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66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ЧУТІВСЬКА РАЙОН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(Одинадцята сесія районної ради VІІ скликання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3 груд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та доповнень 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витку Чутівського району на 2016 рі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другої сесії Чутівськ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районної ради VІІ скликання від 15.12.2015 (зі змін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3 Закону України „Про  місцеве  самоврядування в  Україні”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  РАДА   ВИРІШИЛ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 xml:space="preserve">1. </w:t>
      </w:r>
      <w:r>
        <w:rPr>
          <w:bCs/>
          <w:sz w:val="28"/>
          <w:szCs w:val="28"/>
          <w:lang w:val="uk-UA"/>
        </w:rPr>
        <w:t>Внести зміни та доповнення до Програми економічного і соціального розвитку Чутівського району на 2016 рік, затвердженої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ругої сесії  районн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від  15.12.2015 </w:t>
      </w:r>
      <w:r>
        <w:rPr>
          <w:bCs/>
          <w:sz w:val="28"/>
          <w:szCs w:val="28"/>
          <w:lang w:val="uk-UA"/>
        </w:rPr>
        <w:t xml:space="preserve">року (зі змінами), а саме: </w:t>
      </w:r>
    </w:p>
    <w:p>
      <w:pPr>
        <w:pStyle w:val="Normal"/>
        <w:numPr>
          <w:ilvl w:val="1"/>
          <w:numId w:val="2"/>
        </w:numPr>
        <w:spacing w:lineRule="exact" w:line="317"/>
        <w:ind w:left="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lang w:val="uk-UA" w:bidi="uk-UA"/>
        </w:rPr>
        <w:t>розділі 2.2. «Регуляторна політика та розвиток підприємництва», на виконання заходу «отримання якісних адміністративних послуг», виділити з районного бюджету 1836,0 грн. для проходження навчання державного реєстратора речових прав на нерухоме майно сектору економічного розвитку і торгівлі райдержадміністрації, з подальшим отриманням електронного ключа та на виготовлення печатки - 450 грн., офісного паперу А4 - 5000 грн;</w:t>
      </w:r>
    </w:p>
    <w:p>
      <w:pPr>
        <w:pStyle w:val="Normal"/>
        <w:numPr>
          <w:ilvl w:val="1"/>
          <w:numId w:val="2"/>
        </w:numPr>
        <w:spacing w:lineRule="exact" w:line="317"/>
        <w:ind w:left="0" w:hanging="0"/>
        <w:jc w:val="both"/>
        <w:rPr/>
      </w:pPr>
      <w:r>
        <w:rPr>
          <w:color w:val="000000"/>
          <w:sz w:val="28"/>
          <w:szCs w:val="28"/>
          <w:lang w:val="uk-UA" w:bidi="uk-UA"/>
        </w:rPr>
        <w:t>у розділі V «Ресурсне забезпечення заходів Програми», на виконання заходу по здійсненню обстежень матеріально-побутових умов проживання сімей, які потребують соціального захисту, за місцем їх проживання, збільшити розмір суми до 50 000 грн.</w:t>
      </w:r>
    </w:p>
    <w:p>
      <w:pPr>
        <w:pStyle w:val="Normal"/>
        <w:numPr>
          <w:ilvl w:val="1"/>
          <w:numId w:val="2"/>
        </w:numPr>
        <w:spacing w:lineRule="exact" w:line="317"/>
        <w:ind w:left="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/>
        </w:rPr>
        <w:t>Додаток 1 «Прогнозовані обсяги залучення до районного бюджету субвенцій з загальних фондів селищних, сільських бюджетів» викласти в новій редакції (додається).</w:t>
      </w:r>
    </w:p>
    <w:p>
      <w:pPr>
        <w:pStyle w:val="Normal"/>
        <w:ind w:right="-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 Додаток 1 «Прогнозовані обсяги залучення до районного бюджету субвенцій з загальних фондів селищних, сільських бюджетів», затверджений позачерговою дев’ятою сесією Чутівської районної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скликання від 20.09.2016 визнати таким, що втратив чинність.</w:t>
      </w:r>
    </w:p>
    <w:p>
      <w:pPr>
        <w:pStyle w:val="Normal"/>
        <w:ind w:right="-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Організацію виконання даного рішення покласти на відділ економічного розвитку і торгівлі Чутівської райдержадміністрації, координацію роботи з даного питання – на першого заступника голови Чутівської райдержадміністрації, контроль -  на постійну комісію районної ради з питань бюджету, фінансів, економіки та управління майном комунальної влас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       </w:t>
        <w:tab/>
        <w:tab/>
        <w:tab/>
        <w:tab/>
        <w:tab/>
        <w:tab/>
        <w:t xml:space="preserve">               В.Филенко</w:t>
      </w:r>
    </w:p>
    <w:sectPr>
      <w:type w:val="nextPage"/>
      <w:pgSz w:w="11906" w:h="16838"/>
      <w:pgMar w:left="900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2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0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4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6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sz w:val="24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51:00Z</dcterms:created>
  <dc:creator>Олександр Григорович</dc:creator>
  <dc:description/>
  <cp:keywords/>
  <dc:language>en-US</dc:language>
  <cp:lastModifiedBy>Rai Rada2</cp:lastModifiedBy>
  <cp:lastPrinted>2015-10-02T16:03:00Z</cp:lastPrinted>
  <dcterms:modified xsi:type="dcterms:W3CDTF">2016-12-12T15:52:00Z</dcterms:modified>
  <cp:revision>3</cp:revision>
  <dc:subject/>
  <dc:title>  </dc:title>
</cp:coreProperties>
</file>